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-A-Paus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k Wa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 never claimed to be a programm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HysteriaWar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 at least a decent one anyways! First off, I'd like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lame. L-A-M-E. BUT it accomplished it's purpose. Which was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f I could write something (ANYTHING!)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 in this 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USE.EXE 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AUSE.DOC  -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AUSE.CFG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guarantee's, no promises. Use this program at your OWN risk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is thing has worked flawlessly on my system, I am not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to any damage (if any!) done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PAUSE &lt;FILENAME&gt;    or    ADDPAUSE &lt;PATH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&gt; The file you would like to have a pause af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A-Pause will append a Control-A (^A) character, as well a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DDPAUSE.CFG to the 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A-Pause reads a file called ADDPAUSE.CFG (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as ADDPAUSE.EX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imple, since there is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Press Enter to Continue  &lt;- The prompt you would like to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the Control-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y?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(other than to teach me TP), because I hat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, how certain text files (like On-Line game top scores) f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fore I have a chance to read them. and since they might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utter up their specialized ANSI/ASCII directory with top scores (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o lazy to do it!) I 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s done! (thank God!) I told you this program was lame! Anywa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this file (heaven only knows wh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   The /X\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465-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-9600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324/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y programming may bite, but I know how to set up one helluva BB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